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UROPEISK OCH SVENSK STATISTIKHISTORIA</w:t>
      </w:r>
    </w:p>
    <w:p>
      <w:pPr>
        <w:pStyle w:val="Normal"/>
        <w:rPr/>
      </w:pPr>
      <w:r>
        <w:rPr/>
      </w:r>
    </w:p>
    <w:p>
      <w:pPr>
        <w:pStyle w:val="Normal"/>
        <w:rPr/>
      </w:pPr>
      <w:r>
        <w:rPr/>
        <w:t xml:space="preserve">Boken </w:t>
      </w:r>
      <w:r>
        <w:rPr>
          <w:i/>
        </w:rPr>
        <w:t>Svensk statistikhistoria – en undanskymd kritisk tradition</w:t>
      </w:r>
      <w:r>
        <w:rPr/>
        <w:t xml:space="preserve"> kom ut på Gidlunds förlag i december 2002 och har inte väckt särskild uppmärksamhet. Denna hemsida vill därför tydliggöra det europeiska perspektivet och genom olika sammanfattningar förklara huvudlinjerna i boken. </w:t>
      </w:r>
    </w:p>
    <w:p>
      <w:pPr>
        <w:pStyle w:val="Normal"/>
        <w:rPr/>
      </w:pPr>
      <w:r>
        <w:rPr/>
        <w:t>Betydelsen av ett historiskt och filosofiskt perspektiv på statikens utveckling, både för nya idéer i statistisk utbildning och för statistisk forskning, söker jag förtydliga.</w:t>
      </w:r>
    </w:p>
    <w:p>
      <w:pPr>
        <w:pStyle w:val="Normal"/>
        <w:rPr/>
      </w:pPr>
      <w:r>
        <w:rPr/>
      </w:r>
    </w:p>
    <w:p>
      <w:pPr>
        <w:pStyle w:val="Normal"/>
        <w:rPr/>
      </w:pPr>
      <w:r>
        <w:rPr/>
        <w:t>Synpunkter eller recensioner välkomnas!</w:t>
      </w:r>
    </w:p>
    <w:p>
      <w:pPr>
        <w:pStyle w:val="Normal"/>
        <w:rPr/>
      </w:pPr>
      <w:r>
        <w:rPr/>
      </w:r>
    </w:p>
    <w:p>
      <w:pPr>
        <w:pStyle w:val="Normal"/>
        <w:ind w:firstLine="680"/>
        <w:rPr/>
      </w:pPr>
      <w:r>
        <w:rPr/>
        <w:t>Innehåll:</w:t>
      </w:r>
    </w:p>
    <w:p>
      <w:pPr>
        <w:pStyle w:val="Normal"/>
        <w:ind w:firstLine="680"/>
        <w:rPr/>
      </w:pPr>
      <w:r>
        <w:rPr/>
      </w:r>
    </w:p>
    <w:p>
      <w:pPr>
        <w:pStyle w:val="Normal"/>
        <w:numPr>
          <w:ilvl w:val="0"/>
          <w:numId w:val="2"/>
        </w:numPr>
        <w:rPr/>
      </w:pPr>
      <w:r>
        <w:rPr/>
        <w:t>Utvecklingspsykologi och filosofi.</w:t>
      </w:r>
    </w:p>
    <w:p>
      <w:pPr>
        <w:pStyle w:val="Normal"/>
        <w:numPr>
          <w:ilvl w:val="0"/>
          <w:numId w:val="2"/>
        </w:numPr>
        <w:rPr/>
      </w:pPr>
      <w:r>
        <w:rPr/>
        <w:t>Något om den svenska statistiken och europeiska strömningar.</w:t>
      </w:r>
    </w:p>
    <w:p>
      <w:pPr>
        <w:pStyle w:val="Normal"/>
        <w:numPr>
          <w:ilvl w:val="0"/>
          <w:numId w:val="2"/>
        </w:numPr>
        <w:rPr/>
      </w:pPr>
      <w:r>
        <w:rPr/>
        <w:t>Den kritiska statistiska traditionen.</w:t>
      </w:r>
    </w:p>
    <w:p>
      <w:pPr>
        <w:pStyle w:val="Normal"/>
        <w:numPr>
          <w:ilvl w:val="0"/>
          <w:numId w:val="2"/>
        </w:numPr>
        <w:rPr/>
      </w:pPr>
      <w:r>
        <w:rPr/>
        <w:t>Statistikens praktik och praxis.</w:t>
      </w:r>
    </w:p>
    <w:p>
      <w:pPr>
        <w:pStyle w:val="Normal"/>
        <w:numPr>
          <w:ilvl w:val="0"/>
          <w:numId w:val="2"/>
        </w:numPr>
        <w:rPr/>
      </w:pPr>
      <w:r>
        <w:rPr/>
        <w:t>Bokens tillkomst.</w:t>
      </w:r>
    </w:p>
    <w:p>
      <w:pPr>
        <w:pStyle w:val="Normal"/>
        <w:rPr/>
      </w:pPr>
      <w:r>
        <w:rPr/>
        <w:t xml:space="preserve"> </w:t>
      </w:r>
    </w:p>
    <w:p>
      <w:pPr>
        <w:pStyle w:val="Normal"/>
        <w:rPr/>
      </w:pPr>
      <w:r>
        <w:rPr/>
      </w:r>
    </w:p>
    <w:p>
      <w:pPr>
        <w:pStyle w:val="Normal"/>
        <w:rPr/>
      </w:pPr>
      <w:r>
        <w:rPr/>
        <w:t>1. Utvecklingspsykologi och filosofi.</w:t>
      </w:r>
    </w:p>
    <w:p>
      <w:pPr>
        <w:pStyle w:val="Normal"/>
        <w:rPr/>
      </w:pPr>
      <w:r>
        <w:rPr/>
      </w:r>
    </w:p>
    <w:p>
      <w:pPr>
        <w:pStyle w:val="Normal"/>
        <w:rPr/>
      </w:pPr>
      <w:r>
        <w:rPr/>
        <w:t xml:space="preserve">Bredvid det filosofiska perspektivet vill jag ställa </w:t>
      </w:r>
      <w:r>
        <w:rPr>
          <w:i/>
        </w:rPr>
        <w:t>människans kognitiva utveckling</w:t>
      </w:r>
      <w:r>
        <w:rPr/>
        <w:t xml:space="preserve"> från barnaåren till vuxen ålder, främst det tänkande i </w:t>
      </w:r>
      <w:r>
        <w:rPr>
          <w:i/>
        </w:rPr>
        <w:t>sociala mängder</w:t>
      </w:r>
      <w:r>
        <w:rPr/>
        <w:t xml:space="preserve"> som med nödvändighet utvecklas. De </w:t>
      </w:r>
      <w:r>
        <w:rPr>
          <w:i/>
        </w:rPr>
        <w:t>sociala</w:t>
      </w:r>
      <w:r>
        <w:rPr/>
        <w:t xml:space="preserve"> mängder som barnet upplever och ställer frågor kring under sin utveckling är grupper av människor (den närmaste omgivningen, skolklassen, allt större gemenskaper ...) men även mängder i form av objekt eller händelser, anknutna till det sociala livet. Barnet upplever dessa mängder därför att de är knutna till nyfikenheten och söklusten, men också till de frågor och problem som barnet ställer.</w:t>
      </w:r>
    </w:p>
    <w:p>
      <w:pPr>
        <w:pStyle w:val="Normal"/>
        <w:rPr/>
      </w:pPr>
      <w:r>
        <w:rPr/>
        <w:t>Jag finner att detta är nära det filosofiska perspektivet av följande skäl. Francis Bacons skrift om ”våra villfarelser” (sid. 27 f) - olika slag av misstag i tänkande och slutsatser</w:t>
      </w:r>
      <w:r>
        <w:rPr>
          <w:i/>
        </w:rPr>
        <w:t xml:space="preserve"> </w:t>
      </w:r>
      <w:r>
        <w:rPr/>
        <w:t xml:space="preserve">(som vi också ”lär oss”!) - blev på 1600-talet startpunkten för </w:t>
      </w:r>
      <w:r>
        <w:rPr>
          <w:i/>
        </w:rPr>
        <w:t xml:space="preserve">en bred kritisk tradition </w:t>
      </w:r>
      <w:r>
        <w:rPr/>
        <w:t xml:space="preserve">som kom att få stor betydelse för den kommande utvecklingen i empiriska vetenskaper. Denna tradition tar så att säga upp bevakningen av </w:t>
      </w:r>
      <w:r>
        <w:rPr>
          <w:i/>
        </w:rPr>
        <w:t xml:space="preserve">att den kognitiva utvecklingen upp till vuxen ålder också har sina risker. </w:t>
      </w:r>
      <w:r>
        <w:rPr/>
        <w:t xml:space="preserve"> Vi utvecklar, av olika skäl, tankemönster som leder oss vilse när vi söker kunskap.</w:t>
      </w:r>
    </w:p>
    <w:p>
      <w:pPr>
        <w:pStyle w:val="Normal"/>
        <w:rPr/>
      </w:pPr>
      <w:r>
        <w:rPr/>
        <w:t xml:space="preserve">Francis Bacon har också i sin filosofi något som har kallats ”en demokratisk linje”, att han ser kritiskt kunskapssökande som en möjlighet för de flesta människor, inte enbart för en elit (sid.39). Detta är ytterligare en anknytning till människans kognitiva utveckling, som ju är ett forskningsområde som gäller alla människor </w:t>
      </w:r>
    </w:p>
    <w:p>
      <w:pPr>
        <w:pStyle w:val="Normal"/>
        <w:rPr/>
      </w:pPr>
      <w:r>
        <w:rPr/>
        <w:t>Utbildningen i statistik ignorerar i dag helt denna möjlighet till en intresseskapande pedagogik. Den fanns tidigare en sådan tradition i form av breda exempel och olika statistiska fallgropar eller missledningar av slutsatser och skulle kunna utvidgas till kritiska perspektiv på bland annat journalistikens och den administrativa statistikens svagheter. Kunskapsteori och samhällskritik hör till statistikens allra äldsta traditioner som vetenskap!</w:t>
      </w:r>
    </w:p>
    <w:p>
      <w:pPr>
        <w:pStyle w:val="Normal"/>
        <w:rPr>
          <w:i/>
          <w:i/>
        </w:rPr>
      </w:pPr>
      <w:r>
        <w:rPr>
          <w:i/>
        </w:rPr>
      </w:r>
    </w:p>
    <w:p>
      <w:pPr>
        <w:pStyle w:val="Normal"/>
        <w:tabs>
          <w:tab w:val="clear" w:pos="1304"/>
          <w:tab w:val="left" w:pos="1440" w:leader="none"/>
        </w:tabs>
        <w:rPr/>
      </w:pPr>
      <w:r>
        <w:rPr/>
        <w:t>2. Något om den svenska statistiken och europeiska strömningar.</w:t>
      </w:r>
    </w:p>
    <w:p>
      <w:pPr>
        <w:pStyle w:val="Normal"/>
        <w:tabs>
          <w:tab w:val="clear" w:pos="1304"/>
          <w:tab w:val="left" w:pos="1440" w:leader="none"/>
        </w:tabs>
        <w:rPr/>
      </w:pPr>
      <w:r>
        <w:rPr/>
      </w:r>
    </w:p>
    <w:p>
      <w:pPr>
        <w:pStyle w:val="Normal"/>
        <w:tabs>
          <w:tab w:val="clear" w:pos="1304"/>
          <w:tab w:val="left" w:pos="1440" w:leader="none"/>
        </w:tabs>
        <w:rPr/>
      </w:pPr>
      <w:r>
        <w:rPr/>
        <w:t>Det finns goda skäl att låta Pehr Wargentin vara kvar på piedestalen som ”den svenska statistikens fader”. Naturvetenskapligt skolad, med breda intressen mot samhället och med ett socialt engagemang, blev han en banbrytare för den europeiska statistiken genom att ta tillvara Tabellverkets unika ”databas”. Genom sin receptivitet och sina internationella kontakter - som vetenskapsakakemiens sekreterare - blev han den som tog till vara idéer från såväl den engelska som den tyska statistiska traditionen. Jag försöker beskriva hans insatser och betydelse i kapitel 2. Till de som förde vidare arvet efter Wargentin i Europa hörde August v Schlözer och Richard Price (sid. 75 f).</w:t>
      </w:r>
    </w:p>
    <w:p>
      <w:pPr>
        <w:pStyle w:val="Normal"/>
        <w:tabs>
          <w:tab w:val="clear" w:pos="1304"/>
          <w:tab w:val="left" w:pos="1440" w:leader="none"/>
        </w:tabs>
        <w:rPr/>
      </w:pPr>
      <w:r>
        <w:rPr/>
        <w:t>Om den europeiska statistiken kom till blomstring under första delen av 1800-talet blev det ingen förnyelse av den svenska statliga statistiken förrän efter 1850. Wargentin och hans efterföljare i vetenskapsakademien kom att lyftas fram. Fredrik Theodor Berg beskriver dels den beundran han kände för det noggranna arbetet med primärmaterialet som utförts, dels att Wargentins namn ”öppnade alla dörrar” för honom när han kom att etablera europeiska kontakter, ungefär under perioden 1854-80.</w:t>
      </w:r>
    </w:p>
    <w:p>
      <w:pPr>
        <w:pStyle w:val="Normal"/>
        <w:tabs>
          <w:tab w:val="clear" w:pos="1304"/>
          <w:tab w:val="left" w:pos="1440" w:leader="none"/>
        </w:tabs>
        <w:rPr/>
      </w:pPr>
      <w:r>
        <w:rPr/>
        <w:t xml:space="preserve">F T Bergs många resor och upprättade kontakter med olika europeiska statistiker samt hans närvaro vid de internationella statistiska kongresserna kom att spela en viktig roll för en ny uppbyggnad av den officiella statistiken under senare delen av 1800-talet. Bidragande till den internationella orienteringen var också Bergs ambitioner med ett </w:t>
      </w:r>
      <w:r>
        <w:rPr>
          <w:i/>
        </w:rPr>
        <w:t>statistiskt bibliotek</w:t>
      </w:r>
      <w:r>
        <w:rPr/>
        <w:t xml:space="preserve"> som gjorde Bergs medarbetare orienterade i aktuella statistiska frågor. Se kapitel 4.</w:t>
      </w:r>
    </w:p>
    <w:p>
      <w:pPr>
        <w:pStyle w:val="Normal"/>
        <w:tabs>
          <w:tab w:val="clear" w:pos="1304"/>
          <w:tab w:val="left" w:pos="1440" w:leader="none"/>
        </w:tabs>
        <w:rPr/>
      </w:pPr>
      <w:r>
        <w:rPr/>
      </w:r>
    </w:p>
    <w:p>
      <w:pPr>
        <w:pStyle w:val="Normal"/>
        <w:tabs>
          <w:tab w:val="clear" w:pos="1304"/>
          <w:tab w:val="left" w:pos="1440" w:leader="none"/>
        </w:tabs>
        <w:rPr/>
      </w:pPr>
      <w:r>
        <w:rPr/>
        <w:t xml:space="preserve">Den svenska statliga statistiken får ett professionellt genombrott i början av 1900-talet och får en bredare kulturell förankring genom både folkbildningsrörelserna och de sociala frågorna i den politiska debatten. Gustav Sundbärgs insatser för svensk statistik, inte enbart hans demografiska forskning, skapar också den första professuren i statistik 1910. Det utvecklas en statistisk praxis som får ett stabilare fäste genom inrättandet av drygt ett 20-tal statistiska byråer. ”Statistiken har blivit ett ämbete”, yttrade någon. </w:t>
      </w:r>
    </w:p>
    <w:p>
      <w:pPr>
        <w:pStyle w:val="Normal"/>
        <w:tabs>
          <w:tab w:val="clear" w:pos="1304"/>
          <w:tab w:val="left" w:pos="1440" w:leader="none"/>
        </w:tabs>
        <w:rPr/>
      </w:pPr>
      <w:r>
        <w:rPr/>
        <w:t xml:space="preserve">Men kontakterna med den europeiska statistiken var inte så tydliga. </w:t>
      </w:r>
      <w:r>
        <w:rPr>
          <w:i/>
        </w:rPr>
        <w:t>Pontus Fahlbeck</w:t>
      </w:r>
      <w:r>
        <w:rPr/>
        <w:t xml:space="preserve">, professor i statskunskap och statistik i Lund, var dock en regelbunden deltagare i de statistiska kongresserna. För honom doktorerade många av de statistiker som skulle få en betydelsefull ställning i den svenska statistikens praxis. Han startade också </w:t>
      </w:r>
      <w:r>
        <w:rPr>
          <w:i/>
        </w:rPr>
        <w:t>Statsvetenskaplig tidskrift</w:t>
      </w:r>
      <w:r>
        <w:rPr/>
        <w:t xml:space="preserve"> som kom att innehålla ett stort antal artiklar i statistiska ämnen. Där publicerades bland annat </w:t>
      </w:r>
      <w:r>
        <w:rPr>
          <w:i/>
        </w:rPr>
        <w:t>Grunddragen i den matematiska statistiken</w:t>
      </w:r>
      <w:r>
        <w:rPr/>
        <w:t xml:space="preserve"> av C. V. L. Charlier 1910, ett tidigt pionjär arbete för statistiska matematikens kommande utveckling. </w:t>
      </w:r>
    </w:p>
    <w:p>
      <w:pPr>
        <w:pStyle w:val="Normal"/>
        <w:tabs>
          <w:tab w:val="clear" w:pos="1304"/>
          <w:tab w:val="left" w:pos="1440" w:leader="none"/>
        </w:tabs>
        <w:rPr/>
      </w:pPr>
      <w:r>
        <w:rPr/>
        <w:t xml:space="preserve">Den internationella orienteringen sköttes kanske tydligast av en privat tidskrift, </w:t>
      </w:r>
      <w:r>
        <w:rPr>
          <w:i/>
        </w:rPr>
        <w:t>Nordisk statistisk tidskrift</w:t>
      </w:r>
      <w:r>
        <w:rPr/>
        <w:t>. Den startades av Thor Andersson och ger en intressant provkarta på både internationella och nordiska orienteringar under tidskriftens utgivning åren 1922-32. Andersson fick inte gehör för att doktorera i Sverige på 1890-talet, utan reste till Tyskland och doktorerade för Wilhelm Lexis på en avhandling om den svenska olycksförsäkringen redan vid sekelskiftet 1900. Den för statistik entusiastiske Andersson är en intressant outsider bland svenska statistiker.</w:t>
      </w:r>
    </w:p>
    <w:p>
      <w:pPr>
        <w:pStyle w:val="Normal"/>
        <w:tabs>
          <w:tab w:val="clear" w:pos="1304"/>
          <w:tab w:val="left" w:pos="1440" w:leader="none"/>
        </w:tabs>
        <w:rPr/>
      </w:pPr>
      <w:r>
        <w:rPr/>
        <w:t>Se kapitel 5 och 6.</w:t>
      </w:r>
    </w:p>
    <w:p>
      <w:pPr>
        <w:pStyle w:val="Normal"/>
        <w:tabs>
          <w:tab w:val="clear" w:pos="1304"/>
          <w:tab w:val="left" w:pos="1440" w:leader="none"/>
        </w:tabs>
        <w:rPr/>
      </w:pPr>
      <w:r>
        <w:rPr/>
      </w:r>
    </w:p>
    <w:p>
      <w:pPr>
        <w:pStyle w:val="Normal"/>
        <w:tabs>
          <w:tab w:val="clear" w:pos="1304"/>
          <w:tab w:val="left" w:pos="1440" w:leader="none"/>
        </w:tabs>
        <w:rPr/>
      </w:pPr>
      <w:r>
        <w:rPr/>
        <w:t>3. Den kritiska statistiska traditionen.</w:t>
      </w:r>
    </w:p>
    <w:p>
      <w:pPr>
        <w:pStyle w:val="Normal"/>
        <w:tabs>
          <w:tab w:val="clear" w:pos="1304"/>
          <w:tab w:val="left" w:pos="1440" w:leader="none"/>
        </w:tabs>
        <w:rPr/>
      </w:pPr>
      <w:r>
        <w:rPr/>
      </w:r>
    </w:p>
    <w:p>
      <w:pPr>
        <w:pStyle w:val="Normal"/>
        <w:tabs>
          <w:tab w:val="clear" w:pos="1304"/>
          <w:tab w:val="left" w:pos="1440" w:leader="none"/>
        </w:tabs>
        <w:rPr/>
      </w:pPr>
      <w:r>
        <w:rPr/>
        <w:t>Då min statistiska praktik hade breddats under 1970-talet, och när undervisning och forskning också var en del av mina aktiviteter, upplevde jag att jag var en del av en kritisk statistisk tradition. Det var mer en upplevelse än en klart formulerbar statistisk ”åskådning”. När jag av en tillfällighet fick läsa en översättning av Francis Bacons berömda essä om ”våra villfarelser” upplevde jag ett starkt intellektuellt stöd som inte minst gällde min praktik. Det var en betvingande upplevelse av att resonemang i början av 1600-talet hade stark relevans för mina aktuella sysselsättningar. Upplevelsen blev startpunkten för att söka vidare i statistikens historia och den anknytning som statistiken hade till filosofi, som många högtidstal hävdade fanns men föga konkretiserade. Det som redovisas i min bok försöker jag nu sammanfatta i en kommentar till tre filosofer.</w:t>
      </w:r>
    </w:p>
    <w:p>
      <w:pPr>
        <w:pStyle w:val="Normal"/>
        <w:tabs>
          <w:tab w:val="clear" w:pos="1304"/>
          <w:tab w:val="left" w:pos="1440" w:leader="none"/>
        </w:tabs>
        <w:rPr/>
      </w:pPr>
      <w:r>
        <w:rPr>
          <w:bCs/>
          <w:i/>
        </w:rPr>
        <w:t>Francis Bacon</w:t>
      </w:r>
      <w:r>
        <w:rPr>
          <w:bCs/>
        </w:rPr>
        <w:t xml:space="preserve"> betonar kunskapssökandet för mänsklig välfärd som det primära (”lärandet allvar”), hur vilseledningar och missuppfattningar (”villfarelserna”) skall undvikas och även vikten av att redovisa sina källor och sin metod. Detta blev ju en röd tråd i statistikens praxis under århundraden. Bacon förespråkar också en </w:t>
      </w:r>
      <w:r>
        <w:rPr>
          <w:bCs/>
          <w:i/>
        </w:rPr>
        <w:t>arbetsfördelning</w:t>
      </w:r>
      <w:r>
        <w:rPr>
          <w:bCs/>
        </w:rPr>
        <w:t xml:space="preserve"> i kunskapssökandet, som ju för statistisk verksamhet yttrar sig i kommunikation om problemställningar, i samarbete med andra sakförståndiga och i kommunikationen av resultat. Hans förut omnämnda ”demokratiska” kunskapssyn är också en intressant bakgrund till statistikens utveckling liksom kunskapssökandets frigörelse från statsmakt och kyrka.</w:t>
      </w:r>
    </w:p>
    <w:p>
      <w:pPr>
        <w:pStyle w:val="Normal"/>
        <w:tabs>
          <w:tab w:val="clear" w:pos="1304"/>
          <w:tab w:val="left" w:pos="1440" w:leader="none"/>
        </w:tabs>
        <w:rPr/>
      </w:pPr>
      <w:r>
        <w:rPr>
          <w:bCs/>
          <w:i/>
        </w:rPr>
        <w:t>John Stuart Mill</w:t>
      </w:r>
      <w:r>
        <w:rPr>
          <w:bCs/>
        </w:rPr>
        <w:t xml:space="preserve"> följer i stort Bacons filosofi men det finns intressanta breddningar. Mill betonar de mycket komplexa sammanhangen i naturens och människans värld.</w:t>
      </w:r>
    </w:p>
    <w:p>
      <w:pPr>
        <w:pStyle w:val="Normal"/>
        <w:tabs>
          <w:tab w:val="clear" w:pos="1304"/>
          <w:tab w:val="left" w:pos="1440" w:leader="none"/>
        </w:tabs>
        <w:rPr>
          <w:bCs/>
        </w:rPr>
      </w:pPr>
      <w:r>
        <w:rPr>
          <w:bCs/>
        </w:rPr>
      </w:r>
    </w:p>
    <w:p>
      <w:pPr>
        <w:pStyle w:val="Citatblock"/>
        <w:rPr>
          <w:rFonts w:ascii="Times New Roman" w:hAnsi="Times New Roman" w:cs="Times New Roman"/>
          <w:sz w:val="22"/>
        </w:rPr>
      </w:pPr>
      <w:r>
        <w:rPr/>
        <w:t xml:space="preserve">I naturens spontana yttringar finns det i allmänhet sådan komplexitet och sådana hemligheter, och dessa yttringar är i så stor skala eller så liten skala, så att vi bara kan veta en mindre del, och även det vi kan få veta är så omfångsrikt ... </w:t>
      </w:r>
      <w:r>
        <w:rPr>
          <w:rStyle w:val="EndnoteCharacters"/>
          <w:rStyle w:val="EndnoteAnchor"/>
          <w:rFonts w:cs="Times New Roman" w:ascii="Times New Roman" w:hAnsi="Times New Roman"/>
          <w:i/>
          <w:iCs/>
          <w:sz w:val="22"/>
          <w:lang w:val="en-GB"/>
        </w:rPr>
        <w:endnoteReference w:id="2"/>
      </w:r>
    </w:p>
    <w:p>
      <w:pPr>
        <w:pStyle w:val="Normal"/>
        <w:tabs>
          <w:tab w:val="clear" w:pos="1304"/>
          <w:tab w:val="left" w:pos="1440" w:leader="none"/>
        </w:tabs>
        <w:rPr>
          <w:rFonts w:ascii="Times New Roman" w:hAnsi="Times New Roman" w:cs="Times New Roman"/>
          <w:bCs/>
          <w:sz w:val="22"/>
        </w:rPr>
      </w:pPr>
      <w:r>
        <w:rPr>
          <w:rFonts w:cs="Times New Roman"/>
          <w:bCs/>
          <w:sz w:val="22"/>
        </w:rPr>
      </w:r>
    </w:p>
    <w:p>
      <w:pPr>
        <w:pStyle w:val="Normal"/>
        <w:tabs>
          <w:tab w:val="clear" w:pos="1304"/>
          <w:tab w:val="left" w:pos="1440" w:leader="none"/>
        </w:tabs>
        <w:rPr/>
      </w:pPr>
      <w:r>
        <w:rPr/>
        <w:t>Tillsammans med sin syn på sannolikhetsmodellernas betydelse, influerad av Laplace,</w:t>
      </w:r>
      <w:r>
        <w:rPr>
          <w:b/>
          <w:sz w:val="28"/>
        </w:rPr>
        <w:t xml:space="preserve"> </w:t>
      </w:r>
      <w:r>
        <w:rPr/>
        <w:t>lägger han en grund för de omdömesgilla tillämpningar av sannolikhetsmodeller som senare kommer att utvecklas fram till i dag. Det skulle emellertid dröja till 1900-talet innan denna utveckling tog fart.</w:t>
      </w:r>
    </w:p>
    <w:p>
      <w:pPr>
        <w:pStyle w:val="Normal"/>
        <w:tabs>
          <w:tab w:val="clear" w:pos="1304"/>
          <w:tab w:val="left" w:pos="1440" w:leader="none"/>
        </w:tabs>
        <w:rPr/>
      </w:pPr>
      <w:r>
        <w:rPr/>
        <w:t xml:space="preserve">Christoph Sigwart tog in statistiken i sitt stora filosofiska verk Logic I-III som utkom 1872 och sedan i flera upplagor. Då hade de statistiska tillämpningarna breddats och, influerad av en syn på </w:t>
      </w:r>
      <w:r>
        <w:rPr>
          <w:i/>
        </w:rPr>
        <w:t>statistik som generell metod</w:t>
      </w:r>
      <w:r>
        <w:rPr/>
        <w:t xml:space="preserve"> (utvecklad av Gustav Rümelin) karakteriserar han statistiken som en tillämpad logik och som ”en närmande metod”. Han för där in stegen i den statistiska undersökningen och den statistiska analysens förutsättningar liksom förutsättningarna för att etablera sannolikhetsmodeller. Han ger det för mig första exemplet på en diskussion av begreppet konfidensintervall, ett parameterfritt sådant tillämpat på en mätprocedur.</w:t>
      </w:r>
    </w:p>
    <w:p>
      <w:pPr>
        <w:pStyle w:val="Normal"/>
        <w:tabs>
          <w:tab w:val="clear" w:pos="1304"/>
          <w:tab w:val="left" w:pos="1440" w:leader="none"/>
        </w:tabs>
        <w:rPr/>
      </w:pPr>
      <w:r>
        <w:rPr/>
        <w:t>Gemensamt för dessa tre filosofer är att de betonar just det viktiga i ”närmande kunskap”.</w:t>
      </w:r>
    </w:p>
    <w:p>
      <w:pPr>
        <w:pStyle w:val="Normal"/>
        <w:tabs>
          <w:tab w:val="clear" w:pos="1304"/>
          <w:tab w:val="left" w:pos="1440" w:leader="none"/>
        </w:tabs>
        <w:rPr>
          <w:lang w:val="en-GB"/>
        </w:rPr>
      </w:pPr>
      <w:r>
        <w:rPr>
          <w:lang w:val="en-GB"/>
        </w:rPr>
        <w:t>Bacon skriver:</w:t>
      </w:r>
    </w:p>
    <w:p>
      <w:pPr>
        <w:pStyle w:val="Normal"/>
        <w:tabs>
          <w:tab w:val="clear" w:pos="1304"/>
          <w:tab w:val="left" w:pos="1440" w:leader="none"/>
        </w:tabs>
        <w:rPr>
          <w:lang w:val="en-GB"/>
        </w:rPr>
      </w:pPr>
      <w:r>
        <w:rPr>
          <w:lang w:val="en-GB"/>
        </w:rPr>
      </w:r>
    </w:p>
    <w:p>
      <w:pPr>
        <w:pStyle w:val="Citatblock"/>
        <w:rPr/>
      </w:pPr>
      <w:r>
        <w:rPr/>
        <w:t xml:space="preserve">Det finns ett löfte för vetenskaperna om, och endast om, lärandet tar hjälp av det rätta slaget av stege, och successivt stiger upp från enskildheter till enklare samband, därefter till mellanled, det ena efter det andra, och till slut till det mest generella. De enklare sambanden är bara något mer än enskildheterna medan de högsta och mest generella (som vi känner till) är begreppsmässiga och abstrakta, utan någon konkret substans. </w:t>
      </w:r>
    </w:p>
    <w:p>
      <w:pPr>
        <w:pStyle w:val="Citatblock"/>
        <w:rPr/>
      </w:pPr>
      <w:r>
        <w:rPr>
          <w:b/>
        </w:rPr>
        <w:t>Det är mellanleden som är de sanna, substansfulla och levande och som utgör grunden för människans handlande och lycka</w:t>
      </w:r>
      <w:r>
        <w:rPr/>
        <w:t>.</w:t>
      </w:r>
    </w:p>
    <w:p>
      <w:pPr>
        <w:pStyle w:val="Citatblock"/>
        <w:rPr/>
      </w:pPr>
      <w:r>
        <w:rPr/>
      </w:r>
    </w:p>
    <w:p>
      <w:pPr>
        <w:pStyle w:val="Normal"/>
        <w:rPr/>
      </w:pPr>
      <w:r>
        <w:rPr/>
        <w:t>Mill talar på motsvarande sätt om ”empiriska lagar” och Sigwart om statistik som ”närmande metod”. Min sammanfattning (sid. 97) är följande.</w:t>
      </w:r>
    </w:p>
    <w:p>
      <w:pPr>
        <w:pStyle w:val="Normal"/>
        <w:rPr/>
      </w:pPr>
      <w:r>
        <w:rPr/>
        <w:t>Ett annat huvuddrag i den kritiska statistiska traditionen är arvet från Upplysningen, främst den tyska statistiken (där Achenwall skapade den första professuren). Den tyska traditionen var inte politiskt naiv utan var medveten om beroendet av den politiska makten. Den sökte på ett strategiskt sätt hålla statistiken som en så oberoende verksamhet som möjligt. Detta arv speglas i Sverige i utvecklingen av den statliga statistiken från 1850 fram till etableringen av statistiska byråer i början av 1900-talet. Se kapitel 4 och 5, speciellt sid. 128 ff och sid. 171 ff.</w:t>
      </w:r>
    </w:p>
    <w:p>
      <w:pPr>
        <w:pStyle w:val="Normal"/>
        <w:rPr/>
      </w:pPr>
      <w:r>
        <w:rPr/>
      </w:r>
    </w:p>
    <w:p>
      <w:pPr>
        <w:pStyle w:val="Normal"/>
        <w:rPr/>
      </w:pPr>
      <w:r>
        <w:rPr/>
        <w:t>”</w:t>
      </w:r>
      <w:r>
        <w:rPr/>
        <w:t>Dessa stöd från filosofin för ett ansvarfullt, noggrant och mödosamt arbete med empiriska mätningar och stegvis erhållna insikter torde ha varit viktiga för acceptansen av statistik under 1800-talet, statistisk som betydelsefulla verksamheter och statistik som var värd en tydligare vetenskaplig formulering som metod. Insikten om att ett kollektivt (sam-)arbete erfordras, med olika slag av förmågor i detta kollektiv, finns både hos Bacon och hos Mill. Detta stödde den medvetna organisatoriska uppbyggnaden av statistiken som fortgick och framväxten av en statistisk profession.”</w:t>
      </w:r>
    </w:p>
    <w:p>
      <w:pPr>
        <w:pStyle w:val="Normal"/>
        <w:rPr/>
      </w:pPr>
      <w:r>
        <w:rPr/>
      </w:r>
    </w:p>
    <w:p>
      <w:pPr>
        <w:pStyle w:val="Normal"/>
        <w:rPr/>
      </w:pPr>
      <w:r>
        <w:rPr/>
        <w:t>Vad kan då den starka utvecklingen av sannolikhetsmodeller och därpå baserad statistisk inferensteori betyda för denna kritiska tradition?</w:t>
      </w:r>
    </w:p>
    <w:p>
      <w:pPr>
        <w:pStyle w:val="Normal"/>
        <w:rPr/>
      </w:pPr>
      <w:r>
        <w:rPr/>
        <w:t xml:space="preserve">På ett sätt har den snabba utveckling av ”den matematiska och tekniska moderniteten” helt kommit att undanskymma den äldre, framvuxna traditionen (jfr bokens undertitel). Men om vi bortser för </w:t>
      </w:r>
      <w:r>
        <w:rPr>
          <w:i/>
        </w:rPr>
        <w:t>ensidigheten</w:t>
      </w:r>
      <w:r>
        <w:rPr/>
        <w:t xml:space="preserve"> i synen på statistik som tillämpning av sannolikhetsmodeller, kan givetvis stora viktiga bidrag konstateras.</w:t>
      </w:r>
    </w:p>
    <w:p>
      <w:pPr>
        <w:pStyle w:val="Normal"/>
        <w:rPr/>
      </w:pPr>
      <w:r>
        <w:rPr/>
        <w:t xml:space="preserve">Slumpmässiga urval och utvecklade skattningsförfaranden, tillsammans med en uppfinningrik ram teknik, har reducerat kostnader och inte minst möjliggjort att helt nya problem kan bli statistiskt formulerade och belysta. Mätfelsmodeller har utvecklats liksom s. k. totala felmodeller som söker få kontroll över alla felkällor. Sett från den kritiska traditionens läge i slutet av 1800-talet har en viktig </w:t>
      </w:r>
      <w:r>
        <w:rPr>
          <w:i/>
        </w:rPr>
        <w:t>ny teknik</w:t>
      </w:r>
      <w:r>
        <w:rPr/>
        <w:t xml:space="preserve"> utvecklats. I princip står den inte alls i motsättning till den kritiska statistiska traditionen utan är en betydelsefull komplettering.</w:t>
      </w:r>
    </w:p>
    <w:p>
      <w:pPr>
        <w:pStyle w:val="Normal"/>
        <w:rPr/>
      </w:pPr>
      <w:r>
        <w:rPr/>
      </w:r>
    </w:p>
    <w:p>
      <w:pPr>
        <w:pStyle w:val="Normal"/>
        <w:rPr/>
      </w:pPr>
      <w:r>
        <w:rPr/>
        <w:t>4. Statistikens praktik och praxis.</w:t>
      </w:r>
    </w:p>
    <w:p>
      <w:pPr>
        <w:pStyle w:val="Normal"/>
        <w:ind w:left="284" w:hanging="0"/>
        <w:rPr/>
      </w:pPr>
      <w:r>
        <w:rPr/>
      </w:r>
    </w:p>
    <w:p>
      <w:pPr>
        <w:pStyle w:val="Normal"/>
        <w:rPr/>
      </w:pPr>
      <w:r>
        <w:rPr/>
        <w:t xml:space="preserve">Statistikens </w:t>
      </w:r>
      <w:r>
        <w:rPr>
          <w:i/>
        </w:rPr>
        <w:t>praktik</w:t>
      </w:r>
      <w:r>
        <w:rPr/>
        <w:t xml:space="preserve"> kan vara av många olika slag, professionell eller icke-professionell, är framför allt en individuell sådan. I </w:t>
      </w:r>
      <w:r>
        <w:rPr>
          <w:i/>
        </w:rPr>
        <w:t>statistisk praxis</w:t>
      </w:r>
      <w:r>
        <w:rPr/>
        <w:t>, som begrepp, lägger jag en arbetsgemenskap, större eller mindre, som utvecklas och som styrs av (mestadels) outtalade etiska normer. Den kritiska statistiska traditionen, inkluderande det senaste århundradets utveckling, kan utveckla en styrka: att den stöder utvecklingen av statistisk praxis på olika områden med en gemensam teoriram men med mycket olika realiserinar inom olika tillämpningsområden. Den individuella statistiska praktiken får givetvis också stöd och får även bättre förutsättningar för att utvecklas till en statistisk praxis.</w:t>
      </w:r>
    </w:p>
    <w:p>
      <w:pPr>
        <w:pStyle w:val="Normal"/>
        <w:rPr/>
      </w:pPr>
      <w:r>
        <w:rPr/>
        <w:t>Emellertid är läget i dag inte så gynnsamt för detta slag av stöd. Statistiker utbildas i dag till att bli ”tjänande tekniker i statistikproduktion”. Statistikutbildningen i samhällsvetenskaplig fakultet har inte en medveten utbildning till en statistisk profession för samhällsvetenskapligt arbete.</w:t>
      </w:r>
    </w:p>
    <w:p>
      <w:pPr>
        <w:pStyle w:val="Normal"/>
        <w:rPr/>
      </w:pPr>
      <w:r>
        <w:rPr/>
        <w:t>Min kritik har jag utvecklat närmare i kapitel 7. Där finns också förslag, ett underlag för diskussion av utvecklingen av statistisk kompetens i framtiden.</w:t>
      </w:r>
    </w:p>
    <w:p>
      <w:pPr>
        <w:pStyle w:val="Normal"/>
        <w:rPr/>
      </w:pPr>
      <w:r>
        <w:rPr/>
      </w:r>
    </w:p>
    <w:p>
      <w:pPr>
        <w:pStyle w:val="Normal"/>
        <w:tabs>
          <w:tab w:val="clear" w:pos="1304"/>
          <w:tab w:val="left" w:pos="1440" w:leader="none"/>
        </w:tabs>
        <w:rPr>
          <w:b/>
          <w:b/>
          <w:sz w:val="28"/>
        </w:rPr>
      </w:pPr>
      <w:r>
        <w:rPr/>
        <w:t>5. Bokens tillkomst.</w:t>
      </w:r>
    </w:p>
    <w:p>
      <w:pPr>
        <w:pStyle w:val="Normal"/>
        <w:tabs>
          <w:tab w:val="clear" w:pos="1304"/>
          <w:tab w:val="left" w:pos="1440" w:leader="none"/>
        </w:tabs>
        <w:rPr>
          <w:b/>
          <w:b/>
          <w:sz w:val="28"/>
        </w:rPr>
      </w:pPr>
      <w:r>
        <w:rPr>
          <w:b/>
          <w:sz w:val="28"/>
        </w:rPr>
      </w:r>
    </w:p>
    <w:p>
      <w:pPr>
        <w:pStyle w:val="Normal"/>
        <w:rPr/>
      </w:pPr>
      <w:r>
        <w:rPr/>
        <w:t>Efter upptäckten av filosofen Francis Bacon följde litteraturstudier, som ledde till en kurs i statistikens historia i början av 1980-talet vid Stockholms universitet (</w:t>
      </w:r>
      <w:r>
        <w:rPr>
          <w:i/>
        </w:rPr>
        <w:t>Vad var statistik?</w:t>
      </w:r>
      <w:r>
        <w:rPr/>
        <w:t xml:space="preserve">) En uppsats med titeln </w:t>
      </w:r>
      <w:r>
        <w:rPr>
          <w:i/>
        </w:rPr>
        <w:t>Vad är statistisk metod?</w:t>
      </w:r>
      <w:r>
        <w:rPr/>
        <w:t xml:space="preserve"> publicerades i Statistisk tidskrift 1983:2 och gav ett historiskt perspektiv på begreppet. Mitt intresse för statistikhistorien fortsatte under ett forskningsprojekt om grundutbildning i statistik och framgår av min slutrapport </w:t>
      </w:r>
      <w:r>
        <w:rPr>
          <w:i/>
        </w:rPr>
        <w:t>Statistik, praxis och bildning – perspektiv på utbildning</w:t>
      </w:r>
      <w:r>
        <w:rPr/>
        <w:t xml:space="preserve"> (Filosofiska institutionen, Uppsala universitet 1992). Det egentliga arbetet med boken påbörjandes 1995 och bedrevs ungefär på halvtid fram till utgivningen 2002. Bidrag till publicering har erhållits från Vetenskapsrådet för vilket jag tackar.</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Mill, Volume I, 3:e uppl, s 425. Hela citatet är följande: “In the spontaneous operation of nature there is generally such complication and such obscurity, they are mostly either on so overwhelmingly large or on so inaccessibly minute a scale, we are so ignorant of a great part of the facts which really takes place, and even those of which we are not ignorant are so multitudious, and therefore so seldom alike in any two cases, that a spontaneous experiment … is commonly not fou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block">
    <w:name w:val="Citatblock"/>
    <w:basedOn w:val="Normal"/>
    <w:qFormat/>
    <w:pPr>
      <w:ind w:left="284" w:right="1701" w:hanging="0"/>
    </w:pPr>
    <w:rPr>
      <w:rFonts w:ascii="Swiss" w:hAnsi="Swiss" w:cs="Swiss"/>
      <w:i/>
      <w:sz w:val="18"/>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51:00Z</dcterms:created>
  <dc:creator>Olle Sjöström</dc:creator>
  <dc:description/>
  <dc:language>en-US</dc:language>
  <cp:lastModifiedBy>Anders Svedin</cp:lastModifiedBy>
  <dcterms:modified xsi:type="dcterms:W3CDTF">2005-06-22T10:51:00Z</dcterms:modified>
  <cp:revision>2</cp:revision>
  <dc:subject/>
  <dc:title>EUROPEISK OCH SVENSK STATISTIKHISTORIA</dc:title>
</cp:coreProperties>
</file>